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Если вы попали в сложную ситуацию, и не знаете, куда обратиться за помощью, то наша  справочная информация поможет вам решить эту проблему.</w:t>
      </w:r>
    </w:p>
    <w:p>
      <w:pPr>
        <w:pStyle w:val="Style15"/>
        <w:jc w:val="center"/>
        <w:rPr>
          <w:b/>
          <w:b/>
        </w:rPr>
      </w:pPr>
      <w:r>
        <w:rPr>
          <w:rFonts w:cs="Verdana" w:ascii="Verdana" w:hAnsi="Verdana"/>
          <w:b/>
        </w:rPr>
        <w:t>Следующие советы позволят вам наиболее эффективно воспользоваться информ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жде всего, постарайтесь успокоиться; 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мотрите содержание справочной информации и найдите раздел, к которому относится ваша проблема; 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йдите в разделе организации, которые оказывают помощь в ситуациях схожих с ваш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звоните все выбранные организации, и коротко обрисуйте свою проблему, для того чтобы найти ту организацию, которая наиболее подходит вам (по оказываемым услугам, ценам, местоположению и т.д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берите номер телефона выбранной организации и опишите свою проблем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росите, к какому специалисту вам лучше обратиться с данным вопрос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очните адрес, запишите число и время, когда вам следует прийти на прием; </w:t>
      </w:r>
    </w:p>
    <w:p>
      <w:pPr>
        <w:pStyle w:val="Normal"/>
        <w:numPr>
          <w:ilvl w:val="0"/>
          <w:numId w:val="1"/>
        </w:numPr>
        <w:spacing w:lineRule="atLeast" w:line="0" w:before="0" w:after="200"/>
        <w:ind w:left="144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росите, как найти данного специалиста в организации и что необходимо иметь с собой (документы, справки и др.)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ind w:left="143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остарайтесь не откладывать и не переносить визит к специалисту. Помните, чем раньше начато решение проблемы, тем легче ее реши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2"/>
        <w:gridCol w:w="2472"/>
      </w:tblGrid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тренная психологическая помощь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зисный центр для детей и подростков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-34-00 круглосуточно</w:t>
            </w:r>
          </w:p>
        </w:tc>
      </w:tr>
      <w:tr>
        <w:trPr>
          <w:trHeight w:val="531" w:hRule="atLeast"/>
        </w:trPr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доверия для детей и подростков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-40-66, 708-40-41</w:t>
            </w:r>
          </w:p>
        </w:tc>
      </w:tr>
      <w:tr>
        <w:trPr>
          <w:trHeight w:val="470" w:hRule="atLeast"/>
        </w:trPr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осуточно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-30-02</w:t>
            </w:r>
          </w:p>
        </w:tc>
      </w:tr>
      <w:tr>
        <w:trPr>
          <w:trHeight w:val="478" w:hRule="atLeast"/>
        </w:trPr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взрослых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-71-04</w:t>
            </w:r>
          </w:p>
        </w:tc>
      </w:tr>
      <w:tr>
        <w:trPr>
          <w:trHeight w:val="485" w:hRule="atLeast"/>
        </w:trPr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осуточно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-90-31</w:t>
            </w:r>
          </w:p>
        </w:tc>
      </w:tr>
      <w:tr>
        <w:trPr>
          <w:trHeight w:val="466" w:hRule="atLeast"/>
        </w:trPr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женщин, переживших сексуальное насилие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-40-67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стренная наркологическая помощь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ложная наркологическая помощ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-70-04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едоМед» клиника (круглосуточно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-71-63</w:t>
            </w:r>
          </w:p>
        </w:tc>
      </w:tr>
      <w:tr>
        <w:trPr/>
        <w:tc>
          <w:tcPr>
            <w:tcW w:w="7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доверия городского наркодиспансера по вопросам алкоголизма и наркомании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-69-44, 235-14-70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 СОЦИАЛЬНОЙ ПОМОЩИ СЕМЬЯМ И ДЕТЯМ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РЕГИОНАЛЬНЫЙ ЦЕНТР «СЕМЬЯ»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ординаты учреж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СПб, 191119, ул. Социалистическая, д.5,      .</w:t>
      </w:r>
      <w:r>
        <w:rPr>
          <w:rFonts w:cs="Arial" w:ascii="Arial" w:hAnsi="Arial"/>
          <w:b/>
          <w:sz w:val="24"/>
          <w:szCs w:val="24"/>
        </w:rPr>
        <w:t xml:space="preserve"> тел.: 713-13-1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 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13-13</w:t>
      </w:r>
    </w:p>
    <w:p>
      <w:pPr>
        <w:pStyle w:val="Normal"/>
        <w:spacing w:lineRule="atLeast" w:line="0" w:before="0" w:after="0"/>
        <w:contextualSpacing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 оказание правовой и психологической помощи семьям и гражданам; возможен выход сотрудников на судебные разбирательства, касающиеся прав ребенка; выдача справок для судебных разбирательств.</w:t>
      </w:r>
    </w:p>
    <w:p>
      <w:pPr>
        <w:pStyle w:val="Style1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ЦЕНТРЫ ПРОФИЛАКТИКИ </w:t>
      </w:r>
    </w:p>
    <w:p>
      <w:pPr>
        <w:pStyle w:val="Style15"/>
        <w:numPr>
          <w:ilvl w:val="0"/>
          <w:numId w:val="2"/>
        </w:numPr>
        <w:spacing w:lineRule="atLeast" w:line="0"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БОО «Центр профилактики наркомании»</w:t>
      </w:r>
    </w:p>
    <w:p>
      <w:pPr>
        <w:pStyle w:val="Style15"/>
        <w:spacing w:lineRule="atLeast" w:line="0" w:before="280" w:after="280"/>
        <w:ind w:left="720" w:hanging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lineRule="atLeast" w:line="0" w:before="280" w:after="280"/>
        <w:contextualSpacing/>
        <w:rPr>
          <w:b/>
          <w:b/>
          <w:i/>
          <w:i/>
        </w:rPr>
      </w:pPr>
      <w:r>
        <w:rPr>
          <w:rFonts w:cs="Arial" w:ascii="Arial" w:hAnsi="Arial"/>
          <w:b/>
          <w:i/>
        </w:rPr>
        <w:t>Адрес: ул. Марата, д. 12 \\ Телефон/факс: 325-99-15</w:t>
        <w:br/>
        <w:t>E-mail: office@dapc.sp.ru</w:t>
      </w:r>
    </w:p>
    <w:p>
      <w:pPr>
        <w:pStyle w:val="Style15"/>
        <w:spacing w:lineRule="atLeast" w:line="0" w:before="280" w:after="280"/>
        <w:contextualSpacing/>
        <w:rPr/>
      </w:pPr>
      <w:r>
        <w:rPr>
          <w:rFonts w:cs="Arial" w:ascii="Arial" w:hAnsi="Arial"/>
        </w:rPr>
        <w:t>- Психологическое сопровождение, консультирование;</w:t>
        <w:br/>
        <w:t>- Социальная реабилитация;</w:t>
        <w:br/>
        <w:t>- Содействие в трудоустройстве;</w:t>
        <w:br/>
        <w:t>- Содействие в получении медицинской помощи;</w:t>
        <w:br/>
        <w:t>- Заочное консультирование по юридическим вопросам (762-51-80).</w:t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</w:rPr>
        <w:t xml:space="preserve">2. </w:t>
      </w:r>
      <w:r>
        <w:rPr>
          <w:rStyle w:val="StrongEmphasis"/>
          <w:rFonts w:cs="Arial" w:ascii="Arial" w:hAnsi="Arial"/>
          <w:sz w:val="28"/>
          <w:szCs w:val="28"/>
        </w:rPr>
        <w:t>«Социальное бюро» Центра профилактики наркомании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: 762-51-80, пн-пт 11.00 – 18.00</w:t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- Консультации психологов, социальных работников;</w:t>
        <w:br/>
        <w:t>- Помощь в выборе способа лечения и реабилитации;</w:t>
        <w:br/>
        <w:t>- Решение психологических, социальных, медицинских и юридических проблем;</w:t>
        <w:br/>
        <w:t>- Содействие в трудоустройстве.</w:t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Style w:val="StrongEmphasis"/>
          <w:rFonts w:cs="Arial" w:ascii="Arial" w:hAnsi="Arial"/>
          <w:sz w:val="28"/>
          <w:szCs w:val="28"/>
        </w:rPr>
        <w:t>Северо-Западный окружной центр Министерства здравоохранения Российской Федерации по профилактике и борьбе со СПИДом</w:t>
      </w:r>
    </w:p>
    <w:p>
      <w:pPr>
        <w:pStyle w:val="Style15"/>
        <w:spacing w:lineRule="atLeast" w:line="0" w:before="280" w:after="280"/>
        <w:contextualSpacing/>
        <w:rPr>
          <w:b/>
          <w:b/>
          <w:i/>
          <w:i/>
        </w:rPr>
      </w:pPr>
      <w:r>
        <w:rPr>
          <w:rFonts w:cs="Arial" w:ascii="Arial" w:hAnsi="Arial"/>
          <w:b/>
          <w:i/>
        </w:rPr>
        <w:t>Адрес: ул. Мира, д. 14, 5 этаж, каб. Доверия \\ Телефон: 233-34-83</w:t>
      </w:r>
    </w:p>
    <w:p>
      <w:pPr>
        <w:pStyle w:val="Style15"/>
        <w:spacing w:lineRule="atLeast" w:line="0" w:before="28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оставляемые услуги:</w:t>
        <w:br/>
        <w:t xml:space="preserve">Консультирование и обследование на ВИЧ-инфекцию </w:t>
      </w:r>
      <w:r>
        <w:rPr>
          <w:rStyle w:val="StrongEmphasis"/>
          <w:rFonts w:cs="Arial" w:ascii="Arial" w:hAnsi="Arial"/>
        </w:rPr>
        <w:t>(бесплатно),</w:t>
      </w:r>
      <w:r>
        <w:rPr>
          <w:rFonts w:cs="Arial" w:ascii="Arial" w:hAnsi="Arial"/>
        </w:rPr>
        <w:t xml:space="preserve"> на гепатиты и ИППП (платно).</w:t>
      </w:r>
    </w:p>
    <w:p>
      <w:pPr>
        <w:pStyle w:val="Style15"/>
        <w:spacing w:lineRule="atLeast" w:line="0" w:before="280" w:after="240"/>
        <w:contextualSpacing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4. Центр по профилактике и борьбе со СПИД и инфекционными заболеваниями</w:t>
      </w:r>
    </w:p>
    <w:p>
      <w:pPr>
        <w:pStyle w:val="Style15"/>
        <w:spacing w:lineRule="atLeast" w:line="0" w:before="280" w:after="280"/>
        <w:contextualSpacing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Адрес: наб. Обводного канала, д. 179-а \\ Телефоны: 259-94-05, 251-96-29, 251-08-53  </w:t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оставляемые услуги:</w:t>
        <w:br/>
        <w:t>Консультирование и обследование на ВИЧ-инфекцию.</w:t>
      </w:r>
    </w:p>
    <w:p>
      <w:pPr>
        <w:pStyle w:val="Style15"/>
        <w:spacing w:lineRule="atLeast" w:line="0" w:before="280" w:after="280"/>
        <w:contextualSpacing/>
        <w:rPr/>
      </w:pPr>
      <w:r>
        <w:rPr>
          <w:rStyle w:val="StrongEmphasis"/>
          <w:rFonts w:cs="Arial" w:ascii="Arial" w:hAnsi="Arial"/>
          <w:i/>
        </w:rPr>
        <w:t xml:space="preserve">Жителям Санкт-Петербурга все услуги оказываются </w:t>
      </w:r>
      <w:r>
        <w:rPr>
          <w:rStyle w:val="StrongEmphasis"/>
          <w:rFonts w:cs="Arial" w:ascii="Arial" w:hAnsi="Arial"/>
          <w:i/>
          <w:u w:val="single"/>
        </w:rPr>
        <w:t>бесплатно</w:t>
      </w:r>
      <w:r>
        <w:rPr>
          <w:rStyle w:val="StrongEmphasis"/>
          <w:rFonts w:cs="Arial" w:ascii="Arial" w:hAnsi="Arial"/>
          <w:u w:val="single"/>
        </w:rPr>
        <w:t>.</w:t>
      </w:r>
    </w:p>
    <w:p>
      <w:pPr>
        <w:pStyle w:val="Style15"/>
        <w:spacing w:lineRule="atLeast" w:line="0" w:before="280" w:after="280"/>
        <w:contextualSpacing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5. Санкт-Петербургский Благотворительный Фонд «Выбираю Жизнь»</w:t>
      </w:r>
    </w:p>
    <w:p>
      <w:pPr>
        <w:pStyle w:val="Style15"/>
        <w:spacing w:lineRule="atLeast" w:line="0" w:before="280" w:after="280"/>
        <w:contextualSpacing/>
        <w:rPr>
          <w:b/>
          <w:b/>
        </w:rPr>
      </w:pPr>
      <w:r>
        <w:rPr>
          <w:rFonts w:cs="Arial" w:ascii="Arial" w:hAnsi="Arial"/>
          <w:b/>
          <w:i/>
        </w:rPr>
        <w:t xml:space="preserve">Адрес: Татарский пер., д. 16 (на территории Отделения профилактики наркомании Петроградского района) </w:t>
      </w:r>
      <w:r>
        <w:rPr>
          <w:rFonts w:cs="Arial" w:ascii="Arial" w:hAnsi="Arial"/>
          <w:b/>
        </w:rPr>
        <w:t>Телефон: 233-42-24</w:t>
      </w:r>
    </w:p>
    <w:p>
      <w:pPr>
        <w:pStyle w:val="Style15"/>
        <w:spacing w:lineRule="atLeast" w:line="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е услуги: </w:t>
        <w:br/>
        <w:t>- Разработка, реализация, финансирование социально-психологических проектов;</w:t>
        <w:br/>
        <w:t>- Тренинги, подготовка волонтеров;</w:t>
        <w:br/>
        <w:t>- Консультации психологов для подростков, их родителей, учителей;</w:t>
        <w:br/>
        <w:t>- Профилактика наркоманий и ВИЧ-инфекции.</w:t>
      </w:r>
    </w:p>
    <w:p>
      <w:pPr>
        <w:pStyle w:val="Style15"/>
        <w:spacing w:lineRule="atLeast" w:line="0" w:before="280" w:after="280"/>
        <w:contextualSpacing/>
        <w:rPr/>
      </w:pPr>
      <w:r>
        <w:rPr>
          <w:rStyle w:val="StrongEmphasis"/>
          <w:rFonts w:cs="Arial" w:ascii="Arial" w:hAnsi="Arial"/>
        </w:rPr>
        <w:t>Комплексная профилактика поведения высокой степени риска среди подростков и молодеж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6.Региональная общественная организация «Взгляд в будущее» </w:t>
      </w:r>
    </w:p>
    <w:p>
      <w:pPr>
        <w:pStyle w:val="Normal"/>
        <w:spacing w:lineRule="atLeast" w:line="0" w:before="280" w:after="280"/>
        <w:contextualSpacing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Адрес: 195030, г. Санкт-Петербург, пр. Энтузиастов, д. 53, к. 2 \\ Телефон/факс: 521-89-17 \\ E – mail: Khmyrov@rol.ru \\ Web – сайт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  <w:lang w:eastAsia="ru-RU"/>
          </w:rPr>
          <w:t>www.echo-network.org</w:t>
        </w:r>
      </w:hyperlink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;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  <w:lang w:eastAsia="ru-RU"/>
          </w:rPr>
          <w:t>www.vvb.spb.ru</w:t>
        </w:r>
      </w:hyperlink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правления деятельности и предоставляемые услуг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>- Разработка и реализация программ и проектов по профилактике поведения высокой степени риска среди подростков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Руководящее лицо: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мыров Алексей Всеволод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правления деятельности и предоставляемые услуг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>- Разработка и реализация программ и проектов по профилактике поведения высокой степени риска среди подростков и молодежи;</w:t>
        <w:br/>
        <w:t>- Проведение тематических занятий по профилактике ВИЧ/СПИД, ИППП (инфекций, передаваемых половым путем), наркомании, табакокурения, алкоголизма, насилия, а также всех форм рискованного поведения, приводящего к потере здоровья и /или благосостояния;</w:t>
        <w:br/>
        <w:t>- Создание учебных, методических и агитационных пособий;</w:t>
        <w:br/>
        <w:t>- Проведение семинаров и подготовка специалистов по альтернативной системе профилактики;</w:t>
        <w:br/>
        <w:t>- Создание и обучение групп волонтеров для проведения профилактической работы со своими сверстниками;</w:t>
        <w:br/>
        <w:t>- Содействие развитию научной и преподавательской деятельности по исследованию и решению проблем табакокурения, алкоголизма, наркомании, ИППП, СПИДа;</w:t>
        <w:br/>
        <w:t>- Осуществление проектов профилактической и научной направленности;</w:t>
        <w:br/>
        <w:t>- Съемка видеороликов и производство flash-мультфильмов по профилактической тематике;</w:t>
        <w:br/>
        <w:t xml:space="preserve">- Организация и проведение нестандартных массовых акций, мероприятий, станционных игр профилактической направленности, а также культурно-развлекательных программ; </w:t>
        <w:br/>
        <w:t>- Организация, поддержка, содействие работе Молодежного Движ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ru-RU"/>
          </w:rPr>
          <w:t>«ЭХО»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</w:rPr>
        <w:t>Санкт-Петербургская региональная общественная организация "Центр "Инноваци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ес: ул. Думская, д. 1/3 \\ Телефон/факс: 315-48-25 \\ Телефон: 560-68-58 (отделение для «уличных детей»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ящее лицо: Исполнительный директор Анашкин Дмитрий Владимирович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:</w:t>
        <w:br/>
        <w:t>- Помощь детям и подросткам групп социального риска;</w:t>
        <w:br/>
        <w:t xml:space="preserve">- Юридическая помощь (детям до 18 лет – бесплатно), правовое просвещение детей и подростков; </w:t>
        <w:br/>
        <w:t xml:space="preserve">- Обобщение полученного опыта с целью внедрения выработанных подходов в государственном масштабе. </w:t>
      </w:r>
    </w:p>
    <w:p>
      <w:pPr>
        <w:pStyle w:val="Style15"/>
        <w:rPr>
          <w:rStyle w:val="StrongEmphasis"/>
          <w:rFonts w:ascii="Arial" w:hAnsi="Arial" w:cs="Arial"/>
          <w:sz w:val="72"/>
          <w:szCs w:val="72"/>
        </w:rPr>
      </w:pPr>
      <w:r>
        <w:rPr>
          <w:rFonts w:cs="Arial" w:ascii="Arial" w:hAnsi="Arial"/>
        </w:rPr>
        <w:t xml:space="preserve">Основные проекты: </w:t>
        <w:br/>
        <w:t xml:space="preserve">- </w:t>
      </w:r>
      <w:r>
        <w:rPr>
          <w:rStyle w:val="StrongEmphasis"/>
          <w:rFonts w:cs="Arial" w:ascii="Arial" w:hAnsi="Arial"/>
        </w:rPr>
        <w:t>Медико-социальный пункт «Лазарет»</w:t>
      </w:r>
      <w:r>
        <w:rPr>
          <w:rFonts w:cs="Arial" w:ascii="Arial" w:hAnsi="Arial"/>
        </w:rPr>
        <w:t xml:space="preserve">: оказание первой медицинской, социальной и психологической помощи детям и подросткам; </w:t>
        <w:br/>
        <w:t xml:space="preserve">- </w:t>
      </w:r>
      <w:r>
        <w:rPr>
          <w:rStyle w:val="StrongEmphasis"/>
          <w:rFonts w:cs="Arial" w:ascii="Arial" w:hAnsi="Arial"/>
        </w:rPr>
        <w:t>Медико-социальный пункт «Остров»</w:t>
      </w:r>
      <w:r>
        <w:rPr>
          <w:rFonts w:cs="Arial" w:ascii="Arial" w:hAnsi="Arial"/>
        </w:rPr>
        <w:t xml:space="preserve">: педагогическая и социальная работа, консультации специалистов по правовым вопросам и профориентации, патронаж; </w:t>
        <w:br/>
        <w:t xml:space="preserve">- </w:t>
      </w:r>
      <w:r>
        <w:rPr>
          <w:rStyle w:val="StrongEmphasis"/>
          <w:rFonts w:cs="Arial" w:ascii="Arial" w:hAnsi="Arial"/>
        </w:rPr>
        <w:t>«Госпиталь №15»</w:t>
      </w:r>
      <w:r>
        <w:rPr>
          <w:rFonts w:cs="Arial" w:ascii="Arial" w:hAnsi="Arial"/>
        </w:rPr>
        <w:t xml:space="preserve"> (совместный проект с детской больницей №15 Невского района) - больничное отделение для «уличных детей» в возрасте от 0 до 14 лет; </w:t>
        <w:br/>
        <w:t xml:space="preserve">- </w:t>
      </w:r>
      <w:r>
        <w:rPr>
          <w:rStyle w:val="StrongEmphasis"/>
          <w:rFonts w:cs="Arial" w:ascii="Arial" w:hAnsi="Arial"/>
        </w:rPr>
        <w:t>«КЛУБ для детей и подростков «К 9С»</w:t>
      </w:r>
      <w:r>
        <w:rPr>
          <w:rFonts w:cs="Arial" w:ascii="Arial" w:hAnsi="Arial"/>
        </w:rPr>
        <w:t xml:space="preserve"> - несколько проектов по организации досуга детей Центрального района, в первую очередь детей из малообеспеченных семей.</w:t>
        <w:b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72"/>
          <w:szCs w:val="72"/>
        </w:rPr>
        <w:t>ЮРИДИЧЕСКАЯ ПОМОЩЬ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6"/>
          <w:szCs w:val="36"/>
        </w:rPr>
        <w:t>Юридическая помощь детям, подросткам, род</w:t>
      </w:r>
      <w:r>
        <w:rPr>
          <w:rFonts w:cs="Arial" w:ascii="Arial" w:hAnsi="Arial"/>
          <w:b/>
          <w:bCs/>
        </w:rPr>
        <w:t>БОО «Служба социально-юридической помощи пострадавшим от насилия «Веле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рес: Лиговский пр., д. 56, офис 305 \\ Телефон: 320-67-24 \\ E - mail: </w:t>
      </w:r>
      <w:hyperlink r:id="rId6">
        <w:r>
          <w:rPr>
            <w:rStyle w:val="InternetLink"/>
            <w:rFonts w:eastAsia="Times New Roman" w:cs="Arial" w:ascii="Arial" w:hAnsi="Arial"/>
            <w:sz w:val="20"/>
            <w:u w:val="single"/>
            <w:lang w:eastAsia="ru-RU"/>
          </w:rPr>
          <w:t>laslarisa@mail.admira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Предоставляемые услуги:</w:t>
        <w:br/>
      </w:r>
      <w:r>
        <w:rPr>
          <w:rFonts w:eastAsia="Times New Roman" w:cs="Arial" w:ascii="Arial" w:hAnsi="Arial"/>
          <w:sz w:val="44"/>
          <w:szCs w:val="44"/>
          <w:u w:val="single"/>
          <w:lang w:eastAsia="ru-RU"/>
        </w:rPr>
        <w:t>Социально - юридическая помощь людям, пострадавшим от насил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АЯ ПОДДЕРЖ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2109"/>
        <w:gridCol w:w="2823"/>
        <w:gridCol w:w="2828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рганизац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чьи права защищает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акие права (например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адрес и время работы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МЕДИЦИНА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территориальный фонд обязательного медицинского страхования (ОМС)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spboms.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ждан, застрахованных по полису медицинского страховани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ие медицинской помощи (экстренной, амбулаторно-поликлинической и стационарной) за счет бюджета фонда, т.е. бесплатно для застрахованного (в объемах программы ОМС в С-Пб); выбор страховой компании; выбор медицинского учреждения застрахованным лицом, бесплатное получение мед.помощи на всей территории России независимо от места страхования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ба по защите прав застрахованных граждан, тел.:103-7301 в рабочие дни с 9 до 21 ч., перерыв с 13.00 до 14.00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 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ДЕТИ И РОДИТЕЛИ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ГАООРД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ассоциация объединений родителей детей-инвалидов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-инвалидов, молодых инвалидов с детства и их семей, оказывающих им помощь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, творческая реабилитация детей-инвалидов, отдых и медпомощь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Обуховской обороны, 1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 262-7678, 262-7679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тдел уполномоченного по правам ребенка администрации С-Пб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ждан от 0 до 18 лет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ные интересы ребенка (опека и попечительство, жилищные вопросы, в том числе - регистрация, проблемы с разводом родителей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.Шаумяна, 20, помещение 147 \ тел.: 444-7912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ект Отдела и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Центра инновац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"Права детей-детям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------ \\ ------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бный курс "Права ребенка"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мская ул., 1\3, запись на бесплатные консультации: понедельник, среда, четверг с 10 до 17 \ тел.: 315-6209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Центр правовой защиты многодетных сем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ьготные путевки в лагеря, денежные пособия, получение жилья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ицкий пр. 10, 1 этаж \\ тел.: 259-9659, 259-9606, в рабочие дни с 10 до 18 ч.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Эгида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ременных, одиноких, многодетных матерей, семей детей-инвалидов, опекунов, попечителей, детей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менты, прием и приобретение гражданства, усыновление, льготы, организация приемной семьи, помощь в составлении заявлений, ходатайств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линия ВО 32\44, помещение адвокатской консультации \ тел.:325-0911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Институт раннего вмешатель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луб "Быть вместе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"Даун-центр"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 с детьми до 3 лет с нарушениями развити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ое и психическое развитие ребенка, социальная адаптация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.Чайковского 73 (Институт) \ тел.:273-6352, 273-0731;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eii.ru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 444-9011, 268-4548 (клуб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 110-3218, 304-0788 (центр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й медико-генетический центр \ тел.: 321-607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бы раннего вмешательства в детских поликлиниках № 7, 14, 17, 19, 30, 43, 47, 52, 59, 66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Невский родительский дом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шевнобольных и их родственников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оустройство с учетом специфики заболевания, обучение, решение юридических, жилищных, трудовых и иных вопросов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Осипенко 3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\\ тел.: 445-2464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СОЦИАЛЬНАЯ ЗАЩИТА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Ночлежка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домных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помощь, ночлег, трудоустройство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инопская наб., 26 \\ тел.: 117-7758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homeless.ru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Красный крест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женцев и лиц без гражданств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ие гражданства, статуса беженца, психологическая и мед.помощь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ллионная ул., 11 \\ тел.: 311-1091, 314-2751 \\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xlsb.narod.ru</w:t>
              </w:r>
            </w:hyperlink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СЛУЖБА В АРМИИ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Солдатские матери Санкт-Петербурга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ывников, срочников и их род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яемые во время призыва и срочной службы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ъезжая ул., 9, среда с 17 ч., суббота с 11 ч. \ тел.: 112-4199, 112-5058 \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soldiermothers.spb.org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омитет социально- правовой защиты военнослужащих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зывников, военных, запасников, отставников, членов их семей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отсрочку от службы, на службу по Уставу, на выплату "боевых", "командировочных"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Обуховской обороны, 114, каб.405, вторник, среда, четверг с 14 до 16, пятница с 11 до 16 \ тел.: 267-9226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Совет родителей военнослужащих Петербур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ба без нарушений закона в отношении военнослужащего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йный пр., 20 (окружной дом офицеров), каб.21 по четвергам с 17 до 19 ч. \ тел.: 278-8628, 344-0668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ЖЕНЩИНЫ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Александра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, пострадавших от насилия в семь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ажение, безопасная жизнь, защита от сексуального насилия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 320-6724,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 круглосуточно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ризисный центр для женщин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ая неприкосновенность, защита от принуждения к проституции, от половой дискриминации, от насилия в семье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л.: 327-3000 с 11 до 19 кроме выходных \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ccw.ru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Лига избирательниц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 во власти, избирателей, малоимущих (кроме уголовынх дел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бирательные, семейные, трудовые, жилищные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несенский пр., 47, офис 2-н (под арку налево) в рабочие дни с 14 до 18 ч. \ тел.: 113-4161, 117-2120 \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u w:val="single"/>
                  <w:lang w:eastAsia="ru-RU"/>
                </w:rPr>
                <w:t>www.liga-rf.ru</w:t>
              </w:r>
            </w:hyperlink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ПОТРЕБИТЕЛИ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Центр независимой потребительской эксперти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ные в Законе "О защите прав потребителей"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воровский пр., 65б, 3 этаж, офис 44 \ мебель, строительные, коммунальные услуги - тел.: 274-1036 \\ одежда, обувь, бытовая техника - тел.: 272-3348 \ консультации бесплатно, экспертиза - за деньги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ЖИЛИЩНАЯ СФЕРА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Аврора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нциальных клиентов агентства недвижимост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людение закона при сделках с недвижимостью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: 329-5757, местный 792, по субботам с 13 ч.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Ассоциация жилстройкооперативов и товариществ собственников жилья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ьцов более 550 кооперативов и товариществ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плата услуг по индивидуальным приборам учета расхода тепла и воды, иные права собственников жилья 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Рубинштейна 8 (во дворе, левое парадное, 1 этаж), среда с 17 до 19 ч., четверг с 14 до 17 ч., пятница с 10 до 12 ч., \ тел.:314-4181</w:t>
            </w:r>
          </w:p>
        </w:tc>
      </w:tr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lang w:eastAsia="ru-RU"/>
              </w:rPr>
              <w:t>РЕЛИГ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"Комитет спасения от тоталитарных сект"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ов сект и их родственников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обода вероисповедания, судебная защита пострадавших от секты и их семей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-Пб, а\я 35 \ тел.:559-2519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Корчаковский центр толерантност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оких слоев населени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е права человека, права на терпимость по отношению к людям иных рас, вероисповеданий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Варшавская 37, каб.1, при библиотеке им.Паустовского \ тел.:314-3159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Государственное Учреждение Социально-реабилитационный центр для несовершеннолетних и юных матерей «Воспитательный дом», филиал «Маленькая мам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ес: Трамвайный пр., д. 15, к. 4 \\ Телефон/факс: 377-23-44 \\ Телефон: 376-74-9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ящее лицо: Гречишкина Елена Анатольевна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Предоставляемые услуги: </w:t>
      </w:r>
      <w:r>
        <w:rPr>
          <w:rFonts w:cs="Arial" w:ascii="Arial" w:hAnsi="Arial"/>
        </w:rPr>
        <w:br/>
        <w:t>Правовая, психологическая, социальная и медицинская помощь несовершеннолетним и юным матерям, беременны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-network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olodoi.spb.ru/HELPING/info/EHO.htm" TargetMode="External"/><Relationship Id="rId6" Type="http://schemas.openxmlformats.org/officeDocument/2006/relationships/hyperlink" Target="mailto:laslarisa@mail.admiral.ru" TargetMode="External"/><Relationship Id="rId7" Type="http://schemas.openxmlformats.org/officeDocument/2006/relationships/hyperlink" Target="http://www.spboms.ru/" TargetMode="External"/><Relationship Id="rId8" Type="http://schemas.openxmlformats.org/officeDocument/2006/relationships/hyperlink" Target="http://www.eii.ru/" TargetMode="External"/><Relationship Id="rId9" Type="http://schemas.openxmlformats.org/officeDocument/2006/relationships/hyperlink" Target="http://www.homeless.ru/" TargetMode="External"/><Relationship Id="rId10" Type="http://schemas.openxmlformats.org/officeDocument/2006/relationships/hyperlink" Target="http://www.xlsb.narod.ru/" TargetMode="External"/><Relationship Id="rId11" Type="http://schemas.openxmlformats.org/officeDocument/2006/relationships/hyperlink" Target="http://www.soldiermothers.spb.org/" TargetMode="External"/><Relationship Id="rId12" Type="http://schemas.openxmlformats.org/officeDocument/2006/relationships/hyperlink" Target="http://www.ccw.ru/" TargetMode="External"/><Relationship Id="rId13" Type="http://schemas.openxmlformats.org/officeDocument/2006/relationships/hyperlink" Target="http://www.liga-rf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6:00Z</dcterms:created>
  <dc:creator>000</dc:creator>
  <dc:description/>
  <cp:keywords/>
  <dc:language>en-US</dc:language>
  <cp:lastModifiedBy>Admin</cp:lastModifiedBy>
  <cp:lastPrinted>2010-02-03T09:26:00Z</cp:lastPrinted>
  <dcterms:modified xsi:type="dcterms:W3CDTF">2010-02-03T06:26:00Z</dcterms:modified>
  <cp:revision>2</cp:revision>
  <dc:subject/>
  <dc:title>Если вы попали в сложную ситуацию, и не знаете, куда обратиться за помощью, то наша  справочная информация поможет вам решить эту проблему</dc:title>
</cp:coreProperties>
</file>