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СОГЛАСОВАНО»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                     Директор СПб ГУ "ПМД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нзенского района                                             «Фрунзе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В.Калашников                               ____________П.А.Шт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2010 г.                              «__»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СОГЛАСОВАНО»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олод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взаимодейств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рунз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В.Гринбе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ОГЛАСОВАНО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нз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Е.Н.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_______________2010г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оревнований по городскому ориентированию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Дню рождения Фрунзе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участников соревновани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знаний о районе у молодого поколен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популяризация современных массовых вид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5 апреля 2010 года,</w:t>
      </w:r>
      <w:r>
        <w:rPr>
          <w:sz w:val="28"/>
        </w:rPr>
        <w:t xml:space="preserve"> г. Санкт-Петербург,  Фрунзенский рай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пункты соревнований охватывают всю территорию района.</w:t>
      </w:r>
    </w:p>
    <w:p>
      <w:pPr>
        <w:pStyle w:val="Normal"/>
        <w:rPr>
          <w:sz w:val="28"/>
        </w:rPr>
      </w:pPr>
      <w:r>
        <w:rPr>
          <w:sz w:val="28"/>
        </w:rPr>
        <w:t>Маршруты перемещения определяются участниками самостояте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дел молодёжной политики и взаимодействия с общественными организациями администрации Фрунз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кт-Петербургское Государственное учреждение «Подростково-молодёжный досуговый центр «Фрунзе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старта и фини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</w:t>
      </w:r>
      <w:r>
        <w:rPr>
          <w:sz w:val="28"/>
          <w:szCs w:val="28"/>
        </w:rPr>
        <w:t xml:space="preserve">― на  площади около здания Администрации Фрунзенского района ― Пражская улица, дом 46. </w:t>
      </w:r>
    </w:p>
    <w:p>
      <w:pPr>
        <w:pStyle w:val="Normal"/>
        <w:rPr/>
      </w:pPr>
      <w:r>
        <w:rPr>
          <w:b/>
          <w:sz w:val="28"/>
        </w:rPr>
        <w:t>Финиш</w:t>
      </w:r>
      <w:r>
        <w:rPr>
          <w:sz w:val="28"/>
        </w:rPr>
        <w:t xml:space="preserve"> ― в Доме молодежи Фрунзенского района ― Бухарестская улица, дом 9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и учас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ревнования команд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тегории: </w:t>
      </w:r>
    </w:p>
    <w:p>
      <w:pPr>
        <w:pStyle w:val="Normal"/>
        <w:rPr/>
      </w:pPr>
      <w:r>
        <w:rPr>
          <w:sz w:val="28"/>
        </w:rPr>
        <w:t>«</w:t>
      </w:r>
      <w:r>
        <w:rPr>
          <w:b/>
          <w:sz w:val="28"/>
        </w:rPr>
        <w:t>Подростковая</w:t>
      </w:r>
      <w:r>
        <w:rPr>
          <w:sz w:val="28"/>
        </w:rPr>
        <w:t>» - участвуют школьники 8-11 классов, состав команды от 1 до 4 человек, необходимо письменное разрешение от родителей</w:t>
      </w:r>
    </w:p>
    <w:p>
      <w:pPr>
        <w:pStyle w:val="Normal"/>
        <w:rPr/>
      </w:pPr>
      <w:r>
        <w:rPr>
          <w:sz w:val="28"/>
        </w:rPr>
        <w:t>«</w:t>
      </w:r>
      <w:r>
        <w:rPr>
          <w:b/>
          <w:sz w:val="28"/>
        </w:rPr>
        <w:t>Школьная</w:t>
      </w:r>
      <w:r>
        <w:rPr>
          <w:sz w:val="28"/>
        </w:rPr>
        <w:t xml:space="preserve">» - участвуют школьники, в сопровождении родителей или преподавателей, состав команды от 2 до 5 человек, считая сопровождающего </w:t>
      </w:r>
    </w:p>
    <w:p>
      <w:pPr>
        <w:pStyle w:val="Normal"/>
        <w:rPr/>
      </w:pPr>
      <w:r>
        <w:rPr>
          <w:sz w:val="28"/>
        </w:rPr>
        <w:t>«</w:t>
      </w:r>
      <w:r>
        <w:rPr>
          <w:b/>
          <w:sz w:val="28"/>
        </w:rPr>
        <w:t>Семейная</w:t>
      </w:r>
      <w:r>
        <w:rPr>
          <w:sz w:val="28"/>
        </w:rPr>
        <w:t>» - участвуют родители с детьми, состав команды от 2 до 4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ирующие докумен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ревнования проводятся по Правилам соревнований по городскому ориентированию, посвященных Дню рождения Фрунзенского района. Знакомство и согласие участников с текстом Правил является обязательным условием для участия в соревнованиях. Текст Правил прилагается к данно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ие правила </w:t>
      </w:r>
      <w:r>
        <w:rPr>
          <w:b/>
          <w:sz w:val="28"/>
          <w:szCs w:val="28"/>
        </w:rPr>
        <w:t>соревнования по городскому ориентированию, посвященные Дню рождения Фрунзен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это тако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ориентирование - новая познавательно-состязательная форма активного краеведения. Целью участников является поиск и достижение заданных организаторами объектов в городе. В отличие от классического спортивного, городское ориентирование располагает несколькими способами задания контрольных пунктов. Это могут быть адреса, местные названия и ориентиры, присущие городскому ландшафту; условные схемы и фотографии; комбинированные описания и городск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времени это займе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ь на старт нужно к 12:30, в это время начнется регистрация команд и выдача стартовых материа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ы начнутся в 13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времени проведет на дистанции каждая команд ― решает сама команда, ведь путь выбирают сами участники. Но максимальное время на трассе ограничено 5 часами.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.00 часов</w:t>
      </w:r>
      <w:r>
        <w:rPr>
          <w:sz w:val="28"/>
          <w:szCs w:val="28"/>
        </w:rPr>
        <w:t xml:space="preserve"> начнется награждение команд призеров и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приходить на старт и где будет финиш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овый городок расположится </w:t>
      </w:r>
      <w:bookmarkStart w:id="0" w:name="DDE_LINK"/>
      <w:r>
        <w:rPr>
          <w:sz w:val="28"/>
          <w:szCs w:val="28"/>
        </w:rPr>
        <w:t>на площади около здания Администрации Фрунзенского района ― Пражская улица, дом 46. Финишируют команды будут в Доме молодежи Фрунзенского района ― Бухарестская улица, дом 91А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ужно взять с собо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язательно возьмите с собой документ, удостоверяющий личность (паспорт или школьный билет), мобильный телефон, пишущее средство (авторучку, маркер, карандаш). Также вам очень пригодится хорошая карта Фрунзенского района г. Санкт-Петербурга. Ну и не забывайте про удобную одежду и обувь, защиту на случай дожд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 Соревнования проводятся 25 апреля 2010 года в Санкт-Петербурге для школьников, их родителей, педагогов,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Трасса соревнований пролегает по Фрунзен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Задача команды во время соревнований ― найти в городе как можно больше указанных организаторами контрольных пунктов (К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Контрольное время, до окончания которого команда должна прибыть на финиш ― 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Организаторы просят участников исходить из следующих приоритетов:</w:t>
      </w:r>
    </w:p>
    <w:p>
      <w:pPr>
        <w:pStyle w:val="Normal"/>
        <w:rPr/>
      </w:pPr>
      <w:r>
        <w:rPr>
          <w:sz w:val="28"/>
          <w:szCs w:val="28"/>
        </w:rPr>
        <w:t>в первую очередь соблюдать правила дорожного движения, заботиться о безопасности членов команды и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ую очередь соблюдать правила соревнований, прибыть на финиш до окончания контрольного времени, независимо от числа взятых К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 третью очередь ― спортивный азарт, борьба с сопер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аст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В соревнованиях на равных правах выступают команды разной чис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Соревнования проводятся для трех категорий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ростковая» - участвуют школьники 8-11 классов, состав команды от 1 до 4 человек, необходимо письменное разрешение от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ьная» - участвуют школьники, в сопровождении родственника или преподавателя, состав команды от 2 до 5 человек, считая сопровождаю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ейная» - участвуют родители с детьми, состав команды от 2 до 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Участники соревнований обязуются выполнять Правила соревнований, указания оргкомитета и 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я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Предварительная заявка подается по специальной форме в учебное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арт и перемещение по гор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Место старта: площадь перед зданием Администрации Фрунзе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Сбор участников всех команд ― 12:30. Начало стартов ― 13:00. Старт команд ― раздельный, интервал между командами ―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Время старта каждой команды определяется на инструктаже, начиная с 12: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Каждая команда получает один комплект стартовых материалов: бейджи для участников, лист с заданиями на первый этап дистанции и маршрутную книжку, в которой отмечается прохождение К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Маршрутная книжка является основным документом команды. Маршрутная книжка должна находиться у команды в течение всего времени прохождения дистанции, до передачи её судье на финиш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 Команда двигается по дистанции в полном составе. Разделение команды на дистанции запреще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 Все участники во время прохождения дистанции должны иметь на себе бейджи с номером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 Участники соревнований перемещаются по городу на общих основаниях, соблюдая Правила Дорожного Движения и подчиняясь всем законам, действующим в городе. Команда снимается с соревнований судьями при нарушении хотя бы одним её участником данного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 Маршрут проходится пешком (шагом или бегом). Использование любых видов транспорта ―  личного, общественного, коммерческого ―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 Участникам разрешено пользоваться любыми картами города (схемами, атласами и т. д.), справочными материалами, а также любыми навигационн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 При сходе команды с трассы в полном составе участники должны уведомить об этом организ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2 При сходе одного или нескольких участников команды оставшиеся могут продолжить участие в соревнованиях вне общего за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еобходимое сна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 Участники обязаны иметь при себ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, школьный би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щее средство (авторучку, марке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(для обеспечения экстренной связи с оргкомитетом в случае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Настоятельно рекомендуется иметь:</w:t>
      </w:r>
    </w:p>
    <w:p>
      <w:pPr>
        <w:pStyle w:val="Normal"/>
        <w:rPr/>
      </w:pPr>
      <w:r>
        <w:rPr>
          <w:sz w:val="28"/>
          <w:szCs w:val="28"/>
        </w:rPr>
        <w:t>Подробный атлас или карту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ную одежду и обувь, защиту на случай дождя. Рекомендуем использование катафотов (световозвращателей) на одежде и обу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хождение маршрута, ит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Маршрут соревнований разбит на этапы (участки), включающие несколько Контрольных Пунктов (К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В начале очередного этапа команде сообщаются легенды всех промежуточных КП этапа, а также первого КП следующего этапа (далее ― этапного К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Порядок прохождения промежуточных КП команда определяет самостоятельно. Промежуточные КП должны быть взяты до достижения этапного КП следующего участка, в противном случае команда может перейти на следующий этап, но уже не сможет взять КП пройденн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 КП устанавливаются в различных общественно доступных местах. Степень подробности легенды КП зависит от типа и места расположения. Некоторые КП могут быть заданы в вид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 Обязательно одновременное личное присутствие всех членов команды при взятии каждого КП. На любом КП возможен судейски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 Запрещена дистанционная передача любой информации о КП и маршрутах соревнований другим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7 Финиш команды засчитывается по прибытии всех участников команды и сдачи маршрутной кни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 Место финиша: Дом молодежи Фрунз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9 Основным критерием при подсчете результатов является количество взятых 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2:00Z</dcterms:created>
  <dc:creator>user</dc:creator>
  <dc:description/>
  <cp:keywords/>
  <dc:language>en-US</dc:language>
  <cp:lastModifiedBy>Teacher_7</cp:lastModifiedBy>
  <cp:lastPrinted>2010-04-01T13:29:00Z</cp:lastPrinted>
  <dcterms:modified xsi:type="dcterms:W3CDTF">2010-04-13T11:12:00Z</dcterms:modified>
  <cp:revision>2</cp:revision>
  <dc:subject/>
  <dc:title>ПОЛОЖЕНИЕ</dc:title>
</cp:coreProperties>
</file>