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/>
        <w:t xml:space="preserve">Приложение </w:t>
      </w:r>
    </w:p>
    <w:p>
      <w:pPr>
        <w:pStyle w:val="Normal"/>
        <w:ind w:left="11328" w:hanging="0"/>
        <w:rPr/>
      </w:pPr>
      <w:r>
        <w:rPr/>
        <w:t xml:space="preserve">к распоряжению администрации </w:t>
      </w:r>
    </w:p>
    <w:p>
      <w:pPr>
        <w:pStyle w:val="Normal"/>
        <w:ind w:left="11328" w:hanging="0"/>
        <w:rPr/>
      </w:pPr>
      <w:r>
        <w:rPr/>
        <w:t>от  12.03.2010      №  223 - 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крорайоны (адреса домов), закреплённые за государственными образовательными  учреждениями Фрунзенского района Санкт-Петербу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960"/>
        <w:gridCol w:w="6960"/>
        <w:gridCol w:w="1560"/>
        <w:gridCol w:w="5365"/>
      </w:tblGrid>
      <w:tr>
        <w:trPr>
          <w:tblHeader w:val="true"/>
          <w:trHeight w:val="5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учр.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Наименование учре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учреждения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Микрорайоны (адреса домов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«Музыка»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разовательное учреждение средняя общеобразовательная школа № 8 с углубленным изучением предметов музыкального цикла "Музыка" Фрунзенского района Санкт-Петеребург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Малая Бухарестская, 5, к. 1</w:t>
            </w:r>
          </w:p>
        </w:tc>
        <w:tc>
          <w:tcPr>
            <w:tcW w:w="5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Бухарестская, 110, 112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Димитрова, 29(1), 31, 37(1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Малая Бухарестская, 1, 3, 2 лит. «А», 6(1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щеобразовательное учреждение средняя общеобразовательная школа №201 Фрунзе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Турку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21 к.2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Пражская, 33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Бухарестская, 84, 86(1-3), 88, 92, 94(6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Турку, 13, 15, 17(1,2), 19(1-3), 21(1-3), 23(1-3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Государственное общеобразовательное учреждение средняя общеобразовательная школа №202 Фрунзенского административного района  Санкт-Петербург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Белградская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8, к. 2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Белградская, 6(1-5), 8, 10(1-3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Будапештская, 3(2), 5(1-3), 7(1), 9(1), 11б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Турку, 2(1-7), 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ое общеобразовательное учреждение гимназия №205 Фрунзенского административного района Санкт-Петербург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л. Димитрова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10 к.3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Димитрова,  4(1), 6(1,2), 10(1,2,4), 12(1-3);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ое общеобразовательное учреждение средняя общеобразовательная школа №212 Фрунзенского  района Санкт-Петербург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Я.Гашека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.9 к.2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Я.Гашека, 7, 9(1), 11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Купчинская, 24, 25, 29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О.Дундича, 8, 10, 12, 14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Малая Балканская, 2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щеобразовательное учреждение средняя общеобразовательная школа №213 с углубленным изучением английского языка Фрунзенского района Санкт-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Белградска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20 к.2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Белградская, 18, 20(1), 22(1,2), 24, 26(2,8,9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Будапештская, 23(1-5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щеобразовательное учреждение средняя общеобразовательная школа №215 Фрунзенского района Санкт-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ул. Белы Куна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24 к.2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Пражская, 14, 16, 20; 7(1), 15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Белы Куна, 20(1), 22(1-5), 26(1-5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Софийская, 21(2), 23(1,2), 25, 2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щеобразовательное учреждение средняя общеобразовательная школа №218 Фрунзенского административного района Санкт-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Олеко Дундича, 26, к. 2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Будапештская, 104(1-4), 106(1,2), 108(1,2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ребский б-р, 31/5, 33(1,2), 35/28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О.Дундича, 24, 28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пкинский пер., 1, 3(1,2), 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щеобразовательное учреждение лицей №226 Фрунзенского  района Санкт-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ухарестская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33 к.6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Будапештская, 22, 24, 26, 28, 30, 32, 34, 36, 38(1-5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Бухарестская, 31(2-5), 33(1,2,3,5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Турку, 7, 9(1-5), 1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разовательное учреждение гимназия №227  Фрунзенского  района Санкт-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л. Турку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30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Софийская, 45(1,2), 47(2), 49, 51, 53, 55, 57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Турку, 22(3-5), 24(1), 26(1,2), 28(1-5), 32(1-5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щеобразовательное учреждение средняя общеобразовательная школа №230 с углубленным изучением химии и биологии Фрунзенского района Санкт-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Пражска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25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Турку, 8(1-5), 10(1,2), 1291-6), 14, 18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Белы Куна, 5, 7(1-5), 9, 11(2), 13(1-4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Бухарестская, 76, 78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Пражская, 17, 21, 23, 27, 2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щеобразовательное учреждение средняя общеобразовательная школа №236 Фрунзенского административного района Санкт-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л. Пражская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. 7, к. 4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Белы Куна, 8, 10, 12, 14, 18(1-3), 20(2,3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Пражская, 3, 5, 7(2,3), 9(1,2), 13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Бухарестская, 64, 66(1-3), 68(2), 72(1,2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щеобразовательное учреждение средняя общеобразовательная школа №292 с углубленным изучением математики Фрунзенского района Санкт-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Будапештская, д.42 к.6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Славы, 16, 18, 20, 22, 24, 26, 28, 30(1-6), 34, 36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Будапештская, 38(7), 40, 42(3-5), 46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Бухарестская, 35(2-6), 37, 39(1,3,4), 41, 4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щеобразовательное учреждение Гимназия №295 Фрунзенского района Санкт-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. Славы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40 к.5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Пражская, 37(1-3), 39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Бухарестская, 94(1-5), 96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Славы, 38(1,2), 40(1-6);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щеобразовательное учреждение Гимназия №295 Фрунзенского  района Санкт-Петербург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л. Софийская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42, к. 3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Софийская, 40(2,3), 42(1,2), 46(1,2), 48(1-3), 50(1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Славы, 60, 6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щеобразовательное учреждение средняя общеобразовательная школа №296 Фрунзенского района Санкт-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ул. Пражская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.30, к. 1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Софийская, 31, 33(2,3), 35(1-5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Б.Куна, 15(1-4), 17(1,2), 19(1,2), 21(1,2), 23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Пражская, 22, 2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щеобразовательное учреждение средняя общеобразовательная школа №298 Фрунзенского  района Санкт-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ьпийский пер.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19 к.2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Славы, 11, 13, 19(1), 21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Будапештская, 43(1-3), 45, 49(2-6), 51, 55, 61, 63(1), 65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пийский пер., 14, 16, 20, 22; 15(1,2), 17, 19(1), 21, 23(1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Димитрова, 14(2), 16(1-3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разовательное учреждение лицей №299 Фрунзенского административного района Санкт-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Славы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. 6, к. 2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Славы, 2(1-4), 4, 8, 10(1-5), 12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Будапештская, 29(1-3), 27(1-3), 31(1,2), 35(1,2), 37, 39, 41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Белградская, 26(4,5), 28(1,3,4,5,6), 3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Государственное общеобразовательное учреждение средняя общеобразовательная школа №301 Фрунзенского административного района Санкт-Петербург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Я.Гашека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10 к.2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найский пр., 35(1,3), 37, 39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Я.Гашека, 8, 10(1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Купчинская, 16, 18, 20(1-4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Будапештская, 83, 8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щеобразовательное учреждение средняя общеобразовательная школа №302 Фрунзенского административного района  Санкт-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. Дунайский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48, к. 2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гребский б-р, 9, 15, 17(3), 19, 21(1,2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унайский пр., 48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Будапештская, 86(1,3), 88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Димитрова, 39(1), 41(1), 4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. Каштановая аллея, 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щеобразовательное учреждение средняя общеобразовательная школа №303 с углубленным изучением немецкого языка имени Фридриха Шиллера Фрунзенского административного района Санкт-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Пражская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36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Софийская, 35(6,8), 37(1-5), 39(2,3), 41(1,2), 43(1,3,4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Пражская, 32(1), 34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Турку, 20/42, 22(1,2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щеобразовательное учреждение средняя общеобразовательная школа №305 Фрунзенского административного района Санкт-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Будапештская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8 к.3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Белы Куна, 1(1), 2(1-3), 4(1-4), 6(1,2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Бухарестская, 21, 23(1-4), 25, 27(1-3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Будапештская, 4, 6, 8(1-7), 10, 12, 14(1,2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щеобразовательное учреждение средняя общеобразовательная школа №310 Фрунзенского района "Слово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. Славы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35 к 2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имитрова, 22, 24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л. Будапештская, 48, 50, 56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ухарестская, 53, 55, 57, 59, 67(1-5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Славы, 23(1), 25, 27, 29, 33, 35(1), 37, 39, 41, 43/49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пийский пер., 26, 28, 32, 33, 4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щеобразовательное учреждение средняя общеобразовательная школа №311 с углубленным изучением физики Санкт-Петербург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Белградская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14 к.2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елградская, 12, 16(1-3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л. Будапештская, 15(1-3), 17(1-5), 19(2,3), 21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урку, 3, 5/1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щеобразовательное учреждение средняя общеобразовательная школа №312 с углубленным изучением французского языка Фрунзенского административного района Санкт-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л. Малая Балканская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36, к. 3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пчинская, 33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.Дундича, 3, 5, 7(1-3), 9, 11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.Балканская, 30, 32, 34, 36, 3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щеобразовательное учреждение средняя общеобразовательная школа №313 Фрунзенского района Санкт-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О.Дундича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25 к.3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ребский б-р, 37, 39(2), 43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удапештская, 110, 112, 114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.Дундича, 25(1-5), 23, 27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.Балканская, 50(1-3), 5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разовательное учреждение средняя общеобразовательная школа №314  Фрунзенского района Санкт-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л. М.Балканская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44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пчинская, 34, 36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удапештская, 97(2), 99, 101, 103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.Дундича, 19(1-5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.Балканская, 40, 42(1,3), 4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щеобразовательное учреждение средняя общеобразовательная школа №316 с углубленным изучением английского языка Фрунзенского  Санкт-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офийская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34 к.3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фийская, 32(1-3), 34(1,2), 38(1,2), 40(1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ое общеобразовательное учреждение средняя общеобразовательная школа №318 с углубленным изучением итальянского языка Фрунзенского района Санкт-Петербург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Будапештская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64 к.2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удапештская, 60, 62, 66(1), 68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имитрова, 18(1-5), 20(1-3), 22(1), 24(1,2), 26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пийский пер., 31, 37(1-3), 39, 41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Государственное общеобразовательное учреждение средняя общеобразовательная школа №322 Фрунзенского района Санкт 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л. О. Дундича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38, к. 3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авский пер., 3(1,2,3), 5, 7(1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.Карпатская, 9(1), 13, 15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.Дундича, 36(1,3); 4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ухарестская, 138, 140, 142(1,2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ое общеобразовательное учреждение средняя общеобразовательная школа №325 Фрунзенского административного района Санкт-Петербург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льпийский пер.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5 к.2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Славы, 5, 7(1,2), 9, 15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елградская, 34(1-4), 42(1-5), 44(1,2), 46, 52(1,2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пийский пер., 2, 4, 6, 8, 10, 12;  7, 9(2,3), 11(1,2), 13(1,2), 15(1,3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ое общеобразовательное учреждение средняя общеобразовательная школа №359 Фрунзенского административного райо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л. Расстанная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20, лит. А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говский пр., 130-242(чётные); ул. Тамбовская (все дома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Расстанная, 10-26(чётные), 13-25(нечётные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непропетровская (все дома); ул. Курская, 24, 28, 21-31(нечётн.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илукская, 25-37(нечётн.), 22-30(чётн.); ул. Мгинская, 1-9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ндреевская, 3, 4, 5, 7, 9, 11; наб. реки Волковки, 3«б»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амчатская (все дома), наб. Обводного канала, 36-50 (чётн.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амойловой (все дома); Ул. Салова, 1-40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убровская, 3-11(нечётн.), 4-14(чёт.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ое общеобразовательное учреждение средняя общеобразовательная школа №360 Фрунзенского райо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л. Бухарестская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. 5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ский пр. (все дома); Средняя ул., (все дома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ворная ул. (все дома); ул. Стрельбищенская (все дома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Витебская-Сортировочная (все дома)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хоплавательный парк (все дома); ул. Грузинская (все дома); ул. Касимовская (все дома);ул. Бухарестская, 7-21(нечётн.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разовательное учреждение среднего (полного) общего образования лицей № 363 Фрунзенского  района Санкт-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л. Димитрова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. 15, к. 3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имитрова, 13/70, 15(1,2), 17(1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удапештская, 70, 72(1,3), 74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ребский б-р, 1, 3, 5(1-3), 7(1,3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Каштановая аллея, 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щеобразовательное учреждение средняя общеобразовательная школа №364 Фрунзенского района Санкт-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л. Димитрова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. 9, к. 3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пчинская, 4(1,3,4), 6/4, 8(1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имитрова, 7(1,2), 9(1), 11/67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удапештская, 69(2), 71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Каштановая аллея, 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щеобразовательное учреждение средняя общеобразовательная школа №365 Фрунзенского административного района Санкт-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удапештская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93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удапештская, 87(1,2), 89(1,3), 91, 95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.Дундича, 20, 22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пчинская, 26, 28, 30(1-5), 32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.Гашека, 13(3), 1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разовательное учреждение средняя общеобразовательная школа № 367 Фрунзенского района Санкт-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. Дунайский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. 43, к. 2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.Гашека, 12, 16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ребский б-р, 23(2), 27(1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удапештская, 98(1,3), 100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найский пр., 4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ое общеобразовательное учреждение средняя общеобразовательная школа №368 с углубленным изучением английского языка Фрунзенского  района Санкт-Петербург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л.Я.Гашек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.28, к.2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.Гашека, 24(1,2), 26, 30/5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найский пр., 51(2), 53(2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ухарестская, 128(1,2), 130(1,2), 13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щеобразовательное учреждение средняя общеобразовательная школа №376 Фрунзенского района Санкт-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. Лиговский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241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говский пр., 153-279(нечётн.), ул. Воронежская (все дома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оровая, 42-112(чётн.), ул. Курская, 3, 5, 7, 13, 10, 12, 14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илукская, 12, 23; ул. Расстанная, 1, 2(в,г), 3, 4, 5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. Обводного канала, 56-70 (чётн.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щеобразовательное учреждение гимназия №441 Фрунзенского района Санкт-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л. О.Дундич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.37, к.2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.Дундича, 35(1-3), 39(1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.Карпатская, 17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ухарестская, 146(1-3), 148, 150, 152(2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щеобразовательное учреждение средняя общеобразовательная школа №443 Фрунзенского административного района города Санкт-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л. Купчинская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.11, к.4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пчинская, 3(1), 5, 9, 11(1,2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имитрова, 3(2,3,4);  ул. Пловдивская, 2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.Балканская, 4(1-3), 6, 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Государственное образовательное учреждение средняя общеобразовательная школа №444 Фрунзенского административного района  Санкт-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Купчинская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. 15, к. 3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ловдивская, 3(1,2);  ул. М.Балканская, 10, 12, 14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пчинская, 13(1,2), 15(2,3), 17(1,2,4), 14(1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найский пр., 34/16, 36(1), 38(1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щеобразовательное учреждение средняя общеобразовательная школа №448 Фрунзенского административного района Санкт-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Малая Бухарестская, д. 7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.Бухарестская, 5(2,4), 9, 11/60, 10(1,2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найский пр., 58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ухарестская, 114, 116, 118(1,2,3,4), 120, 122, 124/5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щеобразовательное учреждение средняя общеобразовательная школа №553 с углубленным изучением английского языка Фрунзенского района Санкт-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л. Я.Гашека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.4, к.4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пчинская, 19(1-3), 21(1,2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найский пр., 31(-1-1, -1-2), 33(1-3)№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.Гашека, 2, 4(1-3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щеобразовательное учреждение гимназия №587 Фрунзенского района Санкт-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удапештская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.79, к.2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пчинская, 10(2,3), 12;      ул. Пловдивская, 9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удапештская, 77, 79;          Дунайский пр., 40(1), 42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щеобразовательное учреждение средняя общеобразовательная школа №603 Фрунзенского района Санкт-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алая Балканская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.60, к.3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.Карпатская, 21, 23;   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.Балканская, 58, 60, 62/25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ухарестская, 152(1), 154, 15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щеобразовательное учреждение средняя общеобразовательная школа № 604 с углубленным изучением предметов художественно эстетического цикла Фрунзенского административного района Санкт-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л. Турку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29, к. 2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Турку, 25, 27, 29, 31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жное шоссе (все дома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Пражская, 42, 44;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Славы, 52(1 лит А), 55 (лит А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общеобразовательное учреждение средняя общеобразовательная школа №659 Фрунзенского  района Санкт-Петербур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л. Софийская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26, к. 2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фийская, 20(2,3,4), 22, 26, 28, 30(1,2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рфоровский пост (все дома)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Белы Куна, 25, 2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19:00Z</dcterms:created>
  <dc:creator>Головин</dc:creator>
  <dc:description/>
  <cp:keywords/>
  <dc:language>en-US</dc:language>
  <cp:lastModifiedBy>evoronina</cp:lastModifiedBy>
  <cp:lastPrinted>2010-03-11T15:25:00Z</cp:lastPrinted>
  <dcterms:modified xsi:type="dcterms:W3CDTF">2010-03-23T11:03:00Z</dcterms:modified>
  <cp:revision>76</cp:revision>
  <dc:subject/>
  <dc:title>ОУ</dc:title>
</cp:coreProperties>
</file>