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ОУ СОШ № 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О.А.Круглова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РАСПИСАНИЕ  РАБОТЫ КРУЖК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бесплатные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09/10 учебный год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17"/>
        <w:gridCol w:w="2444"/>
        <w:gridCol w:w="1843"/>
        <w:gridCol w:w="2125"/>
      </w:tblGrid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Ф.И.О. учителя</w:t>
            </w:r>
          </w:p>
        </w:tc>
        <w:tc>
          <w:tcPr>
            <w:tcW w:w="24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нятий</w:t>
            </w:r>
          </w:p>
        </w:tc>
        <w:tc>
          <w:tcPr>
            <w:tcW w:w="21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В.А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ОФП (подготовка к плановым соревнова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0-16.0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вецкий Н.Н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рога и м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твер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40-15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якина Н.В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жарный доз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-17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ьдман И.Л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петербуржец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-17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цева М.Ю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вонкие голос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 – 16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Г.В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чу все зн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-15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а Е.А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 – 16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шко А.В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эколо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-16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рова Л.С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юрис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-15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ьева Е.Г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ворец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ьева Е.Г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Узор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-14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ьева Е.Г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ворец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5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икова В.Ф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одеж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ов М.И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б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-20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Л.С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47" w:right="127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6:00Z</dcterms:created>
  <dc:creator>UseR</dc:creator>
  <dc:description/>
  <cp:keywords/>
  <dc:language>en-US</dc:language>
  <cp:lastModifiedBy>Admin</cp:lastModifiedBy>
  <cp:lastPrinted>2009-10-05T11:59:00Z</cp:lastPrinted>
  <dcterms:modified xsi:type="dcterms:W3CDTF">2009-10-20T05:26:00Z</dcterms:modified>
  <cp:revision>2</cp:revision>
  <dc:subject/>
  <dc:title>РАСПИСАНИЕ РАБОТЫ КРУЖКОВ </dc:title>
</cp:coreProperties>
</file>