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 ДЕКАБРЯ - ДЕНЬ СПАСАТЕЛЯ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казом президента Российской Федерации от 26 декабря 1995 года № 1306 установлен праздник «День спасателя Российской Федерации», который ежегодно отмечается 27 декабр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этот день в целях прогнозирования, предотвращения и ликвидации последствий чрезвычайных ситуаций был создан Российский корпус спасателей, который стал базой для создания и развития Министерства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2009 году  «чрезвычайная» служба России отметила свое 18-летие. За прошедшие годы в стране сформировалась мощная и оперативная система реагирования, способная на самом высоком уровне решать задачи по предупреждению и ликвидации чрезвычайных ситуаций, как на территории нашего государства, так и за его пределами. </w:t>
      </w:r>
    </w:p>
    <w:p>
      <w:pPr>
        <w:pStyle w:val="Normal"/>
        <w:rPr/>
      </w:pPr>
      <w:r>
        <w:rPr/>
        <w:t xml:space="preserve">       </w:t>
      </w:r>
      <w:r>
        <w:rPr/>
        <w:t xml:space="preserve">Трудно переоценить важность и значимость того дела, которое каждый день, каждый час выполняют спасатели и пожарные Министерства, рискуя собственной жизнью. Соприкасаясь изо дня в день с бедой, сотрудники МЧС не черствеют душой, сохраняют в себе готовность к самопожертвованию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егодня авторитет сотрудника МЧС России - один из самых высоких в нашей стране. Вы заслужили его своим профессионализмом, самоотверженной работой и мужеством. Результат этой работы – сотни тысяч спасенных жизней. </w:t>
      </w:r>
    </w:p>
    <w:p>
      <w:pPr>
        <w:pStyle w:val="Normal"/>
        <w:rPr/>
      </w:pPr>
      <w:r>
        <w:rPr/>
        <w:t xml:space="preserve">       </w:t>
      </w:r>
      <w:r>
        <w:rPr/>
        <w:t xml:space="preserve">В день 27 декабря по сложившейся традиции мы отмечаем заслуги тех, кто выбрал для себя благородную профессию СПАСАТЕЛЯ. Праздник тех, для кого оказание помощи стало делом всей жизни. </w:t>
      </w:r>
    </w:p>
    <w:p>
      <w:pPr>
        <w:pStyle w:val="Normal"/>
        <w:rPr/>
      </w:pPr>
      <w:r>
        <w:rPr/>
        <w:t xml:space="preserve">       </w:t>
      </w:r>
      <w:r>
        <w:rPr/>
        <w:t>Спасатели, военнослужащие войск гражданской обороны, сотрудники ГПС МЧС России стали в нашем обществе и нравственной опорой в сложных порой трагических ситуациях, порождаемых природной и техносферой. Народ относится к ним с уважением и благодарностью. В самых отдаленных уголках нашей Родины люди верят, что при любых обстоятельствах, рискуя жизнью, люди этой уникальной, мужественной профессии придут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этот день в школе прошло торжественное построение кадетов, на которое были приглашены работники МЧС- заместитель директора пожарно – спасательного отряда противопожарной службы Санкт – Петербурга по Фрунзенскому району Ефимов А.В., представитель Северо- западного поисково – спасательного отряда МЧС России Закурдаев В.В.</w:t>
      </w:r>
    </w:p>
    <w:p>
      <w:pPr>
        <w:pStyle w:val="Normal"/>
        <w:rPr/>
      </w:pPr>
      <w:r>
        <w:rPr/>
        <w:t xml:space="preserve">   </w:t>
      </w:r>
      <w:r>
        <w:rPr/>
        <w:t>Лучшим кадетам школы были вручены грамоты МЧ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27:00Z</dcterms:created>
  <dc:creator>Customer</dc:creator>
  <dc:description/>
  <cp:keywords/>
  <dc:language>en-US</dc:language>
  <cp:lastModifiedBy>Customer</cp:lastModifiedBy>
  <dcterms:modified xsi:type="dcterms:W3CDTF">2010-01-19T17:11:00Z</dcterms:modified>
  <cp:revision>2</cp:revision>
  <dc:subject/>
  <dc:title>27 ДЕКАБРЯ - ДЕНЬ СПАСАТЕЛЯ РОССИЙСКОЙ ФЕДЕРАЦИИ</dc:title>
</cp:coreProperties>
</file>