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4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«Организация воспитательной работЫ по пожарной безопасности в образовательном учрежд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еминара в 11.00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в 13.00</w:t>
      </w:r>
    </w:p>
    <w:p>
      <w:pPr>
        <w:pStyle w:val="A"/>
        <w:rPr/>
      </w:pPr>
      <w:r>
        <w:rPr/>
        <w:t>Адрес проведения семинара:</w:t>
      </w:r>
    </w:p>
    <w:p>
      <w:pPr>
        <w:pStyle w:val="A"/>
        <w:rPr/>
      </w:pPr>
      <w:r>
        <w:rPr/>
        <w:t>СПб, Фрунзенский район,</w:t>
      </w:r>
    </w:p>
    <w:p>
      <w:pPr>
        <w:pStyle w:val="A"/>
        <w:rPr/>
      </w:pPr>
      <w:r>
        <w:rPr/>
        <w:t>ул. Димитрова, д. 9, к.3</w:t>
      </w:r>
    </w:p>
    <w:p>
      <w:pPr>
        <w:pStyle w:val="Normal"/>
        <w:widowControl w:val="false"/>
        <w:spacing w:before="0" w:after="0"/>
        <w:jc w:val="right"/>
        <w:rPr/>
      </w:pPr>
      <w:r>
        <w:rPr/>
        <w:t>т. 361-97- 24   канцелярия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/>
        <w:t>т.  772-13-37   директор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Семинар проводится с целью представления опыта воспитательной работы по  пожарной безопасности в условиях кадетских классов оборонно-спортивного профи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семинар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важность воспитательной работы по пожарной безопасности в системе воспитания в ОУ Фрунзенского район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роль воспитательной работы по пожарной безопасности (ПБ) в системе общей безопасности школ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документами и материалами по ПБ в О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элементы открытых мероприятий по П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семин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567"/>
        <w:gridCol w:w="2850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упительное слово о целях и задачах сем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хрова Н.Н. главный специалист отдела образования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деятельности по пожарной безопасности и ее значение в ОУ Фрунзенского района СП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имов А.В. зам.директора ПСО ПС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шние связи ОУ – залог пожарной безопасности (на примере кадетских классов оборонно-спортивного профи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 Круглова О.А.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пожарной безопасности в системе общей безопасности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Захаров К.П.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менты открытых мероприятий (возможно по трем группам):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«Запомнить нужно твердо нам – </w:t>
            </w:r>
          </w:p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жар не возникает 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ненко О.Л.</w:t>
            </w:r>
          </w:p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рук. 7-а класса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Эвакуация при пожаре из мест массового нахождения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ва Е.Б.</w:t>
            </w:r>
          </w:p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рук. 9-б класса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Средства пожаротушения и пользование и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а И.В.</w:t>
            </w:r>
          </w:p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рук. 10 класса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ьные выступления кадетов </w:t>
            </w:r>
            <w:r>
              <w:rPr>
                <w:rFonts w:cs="Times New Roman" w:ascii="Times New Roman" w:hAnsi="Times New Roman"/>
                <w:i/>
                <w:sz w:val="28"/>
              </w:rPr>
              <w:t>«Элементы подготовки к эвакуации во время пожа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анов А.В.</w:t>
            </w:r>
          </w:p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организатор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н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ская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ПБ в воспитательной работе кадетских классов оборонно-спортив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якина Н.В.</w:t>
            </w:r>
          </w:p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восп. работе 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итогов сем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астники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Итого: 90-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left="1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 семинара: пожарная безопасность (ПБ), воспитательная работа, кадетские классы, безопасная школа, классные часы, общая безопасность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я в эл.виде на дис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Декларирование в области ПБ – методические рекомендации (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 – 95 с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Первичные средства пожаротушения и правила пользования ими (</w:t>
      </w:r>
      <w:r>
        <w:rPr>
          <w:rFonts w:cs="Times New Roman" w:ascii="Times New Roman" w:hAnsi="Times New Roman"/>
          <w:sz w:val="28"/>
          <w:lang w:val="en-US"/>
        </w:rPr>
        <w:t>PowerPoint</w:t>
      </w:r>
      <w:r>
        <w:rPr>
          <w:rFonts w:cs="Times New Roman" w:ascii="Times New Roman" w:hAnsi="Times New Roman"/>
          <w:sz w:val="28"/>
        </w:rPr>
        <w:t xml:space="preserve"> - 27 слайд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Пожарная безопасность в школе (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 - 16 слайдов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 xml:space="preserve">Полный архив нормативной документации по ПБ в школе (со всеми шаблонами документов) – </w:t>
      </w:r>
      <w:r>
        <w:rPr>
          <w:rFonts w:cs="Times New Roman" w:ascii="Times New Roman" w:hAnsi="Times New Roman"/>
          <w:sz w:val="28"/>
          <w:lang w:val="en-US"/>
        </w:rPr>
        <w:t>MWord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 xml:space="preserve">Рекомендации по обучению мерам пожарной безопасности в школе (младший, средний и старший школьный возраст) – </w:t>
      </w:r>
      <w:r>
        <w:rPr>
          <w:rFonts w:cs="Times New Roman" w:ascii="Times New Roman" w:hAnsi="Times New Roman"/>
          <w:sz w:val="28"/>
          <w:lang w:val="en-US"/>
        </w:rPr>
        <w:t>MWord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 xml:space="preserve">Список документов по безопасности школы – </w:t>
      </w:r>
      <w:r>
        <w:rPr>
          <w:rFonts w:cs="Times New Roman" w:ascii="Times New Roman" w:hAnsi="Times New Roman"/>
          <w:sz w:val="28"/>
          <w:lang w:val="en-US"/>
        </w:rPr>
        <w:t>MWord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Стенды по ПБ (варианты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Видео-презентация электронного учебника по ПБ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 xml:space="preserve">Защитим детей в сети (телефон, справки, адреса) - </w:t>
      </w:r>
      <w:r>
        <w:rPr>
          <w:rFonts w:cs="Times New Roman" w:ascii="Times New Roman" w:hAnsi="Times New Roman"/>
          <w:sz w:val="28"/>
          <w:lang w:val="en-US"/>
        </w:rPr>
        <w:t>MWor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8209"/>
      </w:tblGrid>
      <w:tr>
        <w:trPr>
          <w:trHeight w:val="10392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ложения в эл.виде на д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>Декларирование в области ПБ – методические рекомендации (</w:t>
            </w:r>
            <w:r>
              <w:rPr>
                <w:rFonts w:cs="Arial" w:ascii="Arial" w:hAnsi="Arial"/>
                <w:lang w:val="en-US"/>
              </w:rPr>
              <w:t>PDF</w:t>
            </w:r>
            <w:r>
              <w:rPr>
                <w:rFonts w:cs="Arial" w:ascii="Arial" w:hAnsi="Arial"/>
              </w:rPr>
              <w:t xml:space="preserve"> – 95 с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>Первичные средства пожаротушения и правила пользования ими (</w:t>
            </w:r>
            <w:r>
              <w:rPr>
                <w:rFonts w:cs="Arial" w:ascii="Arial" w:hAnsi="Arial"/>
                <w:lang w:val="en-US"/>
              </w:rPr>
              <w:t>PowerPoint</w:t>
            </w:r>
            <w:r>
              <w:rPr>
                <w:rFonts w:cs="Arial" w:ascii="Arial" w:hAnsi="Arial"/>
              </w:rPr>
              <w:t xml:space="preserve"> - 27 слайд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>Пожарная безопасность в школе (</w:t>
            </w:r>
            <w:r>
              <w:rPr>
                <w:rFonts w:cs="Arial" w:ascii="Arial" w:hAnsi="Arial"/>
                <w:lang w:val="en-US"/>
              </w:rPr>
              <w:t>PDF</w:t>
            </w:r>
            <w:r>
              <w:rPr>
                <w:rFonts w:cs="Arial" w:ascii="Arial" w:hAnsi="Arial"/>
              </w:rPr>
              <w:t xml:space="preserve"> - 16 слайдов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Полный архив нормативной документации по ПБ в школе (со всеми шаблонами документов) – </w:t>
            </w:r>
            <w:r>
              <w:rPr>
                <w:rFonts w:cs="Arial" w:ascii="Arial" w:hAnsi="Arial"/>
                <w:lang w:val="en-US"/>
              </w:rPr>
              <w:t>MWor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Рекомендации по обучению мерам пожарной безопасности в школе (младший, средний и старший школьный возраст) – </w:t>
            </w:r>
            <w:r>
              <w:rPr>
                <w:rFonts w:cs="Arial" w:ascii="Arial" w:hAnsi="Arial"/>
                <w:lang w:val="en-US"/>
              </w:rPr>
              <w:t>MWor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Список документов по безопасности школы – </w:t>
            </w:r>
            <w:r>
              <w:rPr>
                <w:rFonts w:cs="Arial" w:ascii="Arial" w:hAnsi="Arial"/>
                <w:lang w:val="en-US"/>
              </w:rPr>
              <w:t>MWor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>Стенды по ПБ (варианты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>Видео-презентация электронного учебника по ПБ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Защитим детей в сети (телефон, справки, адреса) - </w:t>
            </w:r>
            <w:r>
              <w:rPr>
                <w:rFonts w:cs="Arial" w:ascii="Arial" w:hAnsi="Arial"/>
                <w:lang w:val="en-US"/>
              </w:rPr>
              <w:t>MWor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842135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49733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Arial" w:ascii="Arial" w:hAnsi="Arial"/>
              </w:rPr>
              <w:t>Семинар проводится с целью представления опыта воспитательной работы школы по  пожарной безопасности в условиях кадетских классов оборонно-спортивного профиля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семинар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ь важность воспитательной работы по пожарной безопасности в системе воспитания в ОУ Фрунзенского район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ь роль воспитательной работы по пожарной безопасности (ПБ) в системе общей безопасности школы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знакомить с документами и материалами по ПБ в О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ь элементы открытых мероприятий по ПБ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слова семинара: пожарная безопасность (ПБ), воспитательная работа, кадетские классы, безопасная школа, классные часы, общая безопасность О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717675" cy="171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394460" cy="1704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562735" cy="1562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2108835" cy="158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684655" cy="189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 w:bidi="en-US"/>
              </w:rPr>
              <w:t>СЕМИНАР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«Организация воспитательн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по пожарной безопасност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в образовательном учреждении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26 </w:t>
            </w:r>
            <w:r>
              <w:rPr>
                <w:rFonts w:cs="Arial" w:ascii="Arial" w:hAnsi="Arial"/>
                <w:sz w:val="28"/>
                <w:szCs w:val="28"/>
              </w:rPr>
              <w:t>апреля 2010 года</w:t>
            </w:r>
          </w:p>
          <w:p>
            <w:pPr>
              <w:pStyle w:val="Normal"/>
              <w:spacing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Начало семинара в 11.00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Окончание в 13.00</w:t>
            </w:r>
          </w:p>
          <w:p>
            <w:pPr>
              <w:pStyle w:val="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/>
              <w:t>Адрес проведения семинара</w:t>
            </w:r>
            <w:r>
              <w:rPr>
                <w:rFonts w:cs="Arial" w:ascii="Arial" w:hAnsi="Arial"/>
              </w:rPr>
              <w:t xml:space="preserve">:     </w:t>
            </w:r>
            <w:r>
              <w:rPr>
                <w:rFonts w:cs="Arial" w:ascii="Arial" w:hAnsi="Arial"/>
                <w:b/>
              </w:rPr>
              <w:t xml:space="preserve">ГОУ СОШ № 364 с кадетскими         </w:t>
            </w:r>
          </w:p>
          <w:p>
            <w:pPr>
              <w:pStyle w:val="A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>классам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б, Фрунзенский район,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/>
              <w:t xml:space="preserve">ул. Димитрова, дом 9, </w:t>
            </w:r>
            <w:r>
              <w:rPr>
                <w:rFonts w:cs="Arial" w:ascii="Arial" w:hAnsi="Arial"/>
              </w:rPr>
              <w:t>корпус 3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/>
              <w:t>т. 361-97- 24   канцелярия</w:t>
            </w:r>
          </w:p>
          <w:p>
            <w:pPr>
              <w:pStyle w:val="A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/>
              <w:t xml:space="preserve">т.  772-13-37   директор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семинар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836" w:type="dxa"/>
              <w:jc w:val="left"/>
              <w:tblInd w:w="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"/>
              <w:gridCol w:w="4301"/>
              <w:gridCol w:w="2448"/>
            </w:tblGrid>
            <w:tr>
              <w:trPr>
                <w:trHeight w:val="390" w:hRule="atLeast"/>
                <w:cantSplit w:val="true"/>
              </w:trPr>
              <w:tc>
                <w:tcPr>
                  <w:tcW w:w="7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10.30 – 11.00         Регистрация участников семинара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ктовый зал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ступительное слово о целях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 задачах семинара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хрова Н.Н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ный специалист отдела образования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.05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 организации 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о пожарной безопасности и ее значение в ОУ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рунзенского района СПб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Ефимов А.В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зам.директора ПСО ПС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2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отрудничество ОУ с учреждениями и организациями МЧС с целью обучения и воспитания.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углова О.А.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ректор школы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3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жарная безопасност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системе общей безопасности ОУ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харов К.П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зам. директора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50</w:t>
                  </w:r>
                </w:p>
              </w:tc>
              <w:tc>
                <w:tcPr>
                  <w:tcW w:w="6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Элементы открытых мероприятий  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по трем группам):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би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«Запомнить нужно твердо нам – 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пожар не возникает сам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оненко О.Л.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. рук. 7-А класса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би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Брейн - ринг «Пожарная безопасность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веева Е.Б.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. рук. 9-Б класса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би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«Средства пожаротушени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и пользование ими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викова И.В.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. рук. 10-А класса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.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порт. зал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Показательные выступления кадетов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«Элементы подготов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к эвакуации во время пожара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епанов А.В.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дагог-организатор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этаж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йная пауза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чительская</w:t>
                  </w:r>
                </w:p>
              </w:tc>
            </w:tr>
            <w:tr>
              <w:trPr>
                <w:trHeight w:val="94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4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ктовый зал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комендации по обучению пожарной безопасности в школе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рякина Н.В.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 восп. работе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5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товый зал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стирование по правилам ПБ Обсуждение итогов семинар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 участники</w:t>
                  </w:r>
                </w:p>
                <w:p>
                  <w:pPr>
                    <w:pStyle w:val="Normal"/>
                    <w:spacing w:before="0" w:after="0"/>
                    <w:ind w:left="170" w:right="14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харов К.П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442720" cy="1537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drawing>
                <wp:inline distT="0" distB="0" distL="0" distR="0">
                  <wp:extent cx="1474470" cy="1474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10665" cy="1640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14120" cy="1398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2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orient="landscape" w:w="16838" w:h="11906"/>
      <w:pgMar w:left="851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633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Times New Roman" w:cs="Cambri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0"/>
      <w:szCs w:val="20"/>
      <w:lang w:val="en-US" w:bidi="ar-SA" w:eastAsia="zh-CN"/>
    </w:rPr>
  </w:style>
  <w:style w:type="paragraph" w:styleId="A">
    <w:name w:val="Текстовый блок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0" w:after="200"/>
      <w:jc w:val="right"/>
    </w:pPr>
    <w:rPr>
      <w:rFonts w:ascii="Helvetica" w:hAnsi="Helvetica" w:eastAsia="ヒラギノ角ゴ Pro W3;Times New Roman" w:cs="Helvetic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before="0" w:after="200"/>
      <w:ind w:left="720" w:hanging="0"/>
    </w:pPr>
    <w:rPr>
      <w:rFonts w:ascii="Cambria" w:hAnsi="Cambria" w:eastAsia="ヒラギノ角ゴ Pro W3;Times New Roman" w:cs="Cambri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6:00Z</dcterms:created>
  <dc:creator>РљРѕРЅСЃС‚Р°РЅС‚РёРЅ Р—Р°С…Р°СЂРѕРІ</dc:creator>
  <dc:description/>
  <cp:keywords/>
  <dc:language>en-US</dc:language>
  <cp:lastModifiedBy>Admin</cp:lastModifiedBy>
  <cp:lastPrinted>2010-04-22T14:00:00Z</cp:lastPrinted>
  <dcterms:modified xsi:type="dcterms:W3CDTF">2010-04-23T09:13:00Z</dcterms:modified>
  <cp:revision>17</cp:revision>
  <dc:subject/>
  <dc:title/>
</cp:coreProperties>
</file>